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lang w:val="en-US"/>
        </w:rPr>
        <w:t xml:space="preserve">GORCHYMYN (GWAHARDD TRAFFIG CERBYDOL DROS DRO) </w:t>
      </w:r>
      <w:r>
        <w:rPr>
          <w:rFonts w:cs="Arial" w:ascii="Arial" w:hAnsi="Arial"/>
          <w:b/>
          <w:bCs/>
          <w:sz w:val="24"/>
          <w:szCs w:val="24"/>
          <w:lang w:val="en-US"/>
        </w:rPr>
        <w:t>(FFYRDD AMRYWIOL, TREFDRAETH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Cs/>
          <w:lang w:val="en-US"/>
        </w:rPr>
        <w:t>SIR BENFRO 20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</w:rPr>
      </w:pPr>
      <w:r>
        <w:rPr>
          <w:rFonts w:eastAsia="Arial" w:cs="Arial" w:ascii="Arial" w:hAnsi="Arial"/>
          <w:b/>
          <w:bCs/>
          <w:sz w:val="24"/>
          <w:u w:val="single"/>
          <w:lang w:val="en-US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u w:val="single"/>
          <w:lang w:val="en-US"/>
        </w:rPr>
        <w:tab/>
        <w:tab/>
        <w:t xml:space="preserve">     </w:t>
      </w:r>
      <w:r>
        <w:rPr>
          <w:rFonts w:cs="Arial" w:ascii="Arial" w:hAnsi="Arial"/>
          <w:sz w:val="24"/>
          <w:lang w:val="en-US"/>
        </w:rPr>
        <w:t>Rhoddir</w:t>
      </w:r>
      <w:r>
        <w:rPr>
          <w:rFonts w:cs="Arial" w:ascii="Arial" w:hAnsi="Arial"/>
          <w:b/>
          <w:bCs/>
          <w:sz w:val="24"/>
          <w:lang w:val="en-US"/>
        </w:rPr>
        <w:t xml:space="preserve"> HYSBYSIAD </w:t>
      </w:r>
      <w:r>
        <w:rPr>
          <w:rFonts w:cs="Arial" w:ascii="Arial" w:hAnsi="Arial"/>
          <w:sz w:val="24"/>
          <w:lang w:val="en-US"/>
        </w:rPr>
        <w:t>drwy hyn fod Cyngor Sir Penfro yn bwriadu, nid llai na saith diwrnod o ddyddiad yr hysbysiad hwn, gwneud gorchymyn o dan adran 14 o Ddeddf Rheoleiddio Traffig Ffyrdd 1984 fel y’i diwygiwyd gan Ddeddf Traffig Ffyrdd (Cyfyngiadau Dros Dro) 1991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z w:val="24"/>
          <w:lang w:val="en-US"/>
        </w:rPr>
        <w:t xml:space="preserve">Mae’r gorchymyn arfaethedig yn angenrheidiol fel y gellir gwneud gwaith gosod ceblau telathrebu o dan y ddaear ac uwchben.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z w:val="24"/>
          <w:lang w:val="en-US"/>
        </w:rPr>
        <w:t xml:space="preserve">Effaith y gorchymyn fydd gwahardd dros dro bob traffig cerbydol heblaw am gerbydau esempt rhag mynd ar hyd y rhannau hynny o’r </w:t>
      </w:r>
      <w:bookmarkStart w:id="0" w:name="_Hlk151556927"/>
      <w:r>
        <w:rPr>
          <w:rFonts w:cs="Arial" w:ascii="Arial" w:hAnsi="Arial"/>
          <w:sz w:val="24"/>
          <w:lang w:val="en-US"/>
        </w:rPr>
        <w:t xml:space="preserve">ffordd a nodir yn yr atodlen i’r hysbysiad hw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</w:rPr>
      </w:pPr>
      <w:bookmarkEnd w:id="0"/>
      <w:r>
        <w:rPr>
          <w:rFonts w:cs="Arial" w:ascii="Arial" w:hAnsi="Arial"/>
          <w:sz w:val="24"/>
          <w:lang w:val="en-US"/>
        </w:rPr>
        <w:t>Y bwriad yw y bydd y cyfyngiadau, a fydd yn cael eu dangos gan arwyddion ffyrdd, yn dod i rym ddydd Llun 6 Hydref 2025 am oddeutu tair wythnos rhwng 6pm a 6a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ydd y gwaith yn cael ei wneud ar raglen dreigl er mwyn tarfu cyn lleied â phosibl. Bydd y llwybr amgen ar gyfer traffig yn cael ei bennu a’i ddangos ag arwyddion ffyrdd yn unol â hynny wrth i’r gwaith fynd yn ei fla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ydd y gorchymyn yn parhau i fod yn ddilys am uchafswm o 18 mis fel cynllun wrth gefn pe bai angen aildrefnu’r gwaith, neu os bydd unrhyw amgylchiadau annisgwy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yddiedig 17 Medi 2025</w:t>
      </w:r>
    </w:p>
    <w:p>
      <w:pPr>
        <w:pStyle w:val="Normal"/>
        <w:rPr>
          <w:rFonts w:ascii="Arial" w:hAnsi="Arial" w:cs="Arial"/>
          <w:spacing w:val="-3"/>
          <w:sz w:val="24"/>
          <w:szCs w:val="24"/>
          <w:lang w:val="en-US"/>
        </w:rPr>
      </w:pPr>
      <w:r>
        <w:rPr>
          <w:rFonts w:cs="Arial" w:ascii="Arial" w:hAnsi="Arial"/>
          <w:spacing w:val="-3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Sarah Edward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ennaeth Dros Dro Seilwaith a’r Amgylched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Cyngor Sir Penf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Neuadd y Si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Hwlffordd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TODL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eol H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'i chyffordd â chefnffordd yr A487 Heol y Dwyrain, i'r gogledd i fynedfa'r maes parcio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yd y Farchnad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'i chyffordd â chefnffordd yr A487 Heol y Dwyrain, i'r de am bellter o tua 100 metr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eol Fair Isaf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'i chyffordd â chefnffordd yr A487 Heol y Dwyrain, i'r gogledd i bwynt ger y fynedfa i Ganolfan Fusnes yr Hen Ysgol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eol Fair Uchaf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i hyd cyfa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134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-3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pacing w:val="-3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480"/>
      <w:jc w:val="both"/>
      <w:outlineLvl w:val="2"/>
    </w:pPr>
    <w:rPr>
      <w:spacing w:val="-3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Apto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pacing w:val="-3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13:00Z</dcterms:created>
  <dc:creator>Pre-installed User</dc:creator>
  <dc:description/>
  <cp:keywords/>
  <dc:language>en-US</dc:language>
  <cp:lastModifiedBy>Rosalind McGarry</cp:lastModifiedBy>
  <cp:lastPrinted>2025-10-02T11:43:00Z</cp:lastPrinted>
  <dcterms:modified xsi:type="dcterms:W3CDTF">2025-10-02T10:43:00Z</dcterms:modified>
  <cp:revision>5</cp:revision>
  <dc:subject/>
  <dc:title>PUBLIC NOTICE</dc:title>
</cp:coreProperties>
</file>