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GORCHYMYN SIR BENFRO </w:t>
      </w:r>
      <w:r>
        <w:rPr>
          <w:rFonts w:cs="Arial" w:ascii="Arial" w:hAnsi="Arial"/>
          <w:b/>
          <w:bCs/>
          <w:sz w:val="24"/>
          <w:szCs w:val="24"/>
          <w:lang w:val="en-US"/>
        </w:rPr>
        <w:t>(HEOL Y BONT UCHAF A HEOL GORLLEWIN UCHAF, TREFDRAET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(DIRYMU GORCHYMYN TRAFFIG UNFFORDD DROS DRO)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u w:val="single"/>
          <w:lang w:val="en-US"/>
        </w:rPr>
        <w:tab/>
        <w:tab/>
        <w:t xml:space="preserve">     </w:t>
      </w:r>
      <w:r>
        <w:rPr>
          <w:rFonts w:cs="Arial" w:ascii="Arial" w:hAnsi="Arial"/>
          <w:sz w:val="24"/>
          <w:lang w:val="en-US"/>
        </w:rPr>
        <w:t>Rhoddir</w:t>
      </w:r>
      <w:r>
        <w:rPr>
          <w:rFonts w:cs="Arial" w:ascii="Arial" w:hAnsi="Arial"/>
          <w:b/>
          <w:bCs/>
          <w:sz w:val="24"/>
          <w:lang w:val="en-US"/>
        </w:rPr>
        <w:t xml:space="preserve"> HYSBYSIAD </w:t>
      </w:r>
      <w:r>
        <w:rPr>
          <w:rFonts w:cs="Arial" w:ascii="Arial" w:hAnsi="Arial"/>
          <w:sz w:val="24"/>
          <w:lang w:val="en-US"/>
        </w:rPr>
        <w:t>drwy hyn bod Cyngor Sir Penfro yn bwriadu, nid llai na saith diwrnod o ddyddiad yr hysbysiad hwn, gwneud gorchymyn o dan adran 14 Deddf Rheoleiddio Traffig Ffyrdd 1984 fel y’i diwygiwyd gan Ddeddf Traffig Ffyrdd (Cyfyngiadau Dros Dro)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  <w:lang w:val="en-US"/>
        </w:rPr>
        <w:t>Mae’r gorchymyn yn angenrheidiol i alluogi mynediad traffig lleol o amgylch y dref oherwydd cau cefnffordd yr A487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  <w:lang w:val="en-US"/>
        </w:rPr>
        <w:t>Mae’r gorchymyn arfaethedig yn atal y gorchymyn unffordd parhaol ar y ffyrdd hynny a nodir yn yr atodlen i’r hysbysiad hwn dros dro er mwyn galluogi traffig dwyffordd dros dro deithio ar eu hyd yn ystod cyfnod cau ffordd yr A487(T) o Abergwaun i Aberteifi yn llawn yn Nhrefdraeth er mwyn hwyluso gwaith ailadeiladu cwlfe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  <w:lang w:val="en-US"/>
        </w:rPr>
        <w:t xml:space="preserve">Bydd y gorchymyn unffordd parhaol cyfredol yn cael ei atal dros dro ddydd Sul, 20 a 27 Hydref a 3 a 10 Tachwedd 2024 rhwng 8am a 7pm.  Yna bydd gwaharddiad llawn am 24 awr yn cael ei roi ar waith rhwng 6 Ionawr a 3 Mawrth 202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ydd y gorchymyn yn parhau i fod yn ddilys am uchafswm o 12 mis fel cynllun wrth gefn pe bai angen aildrefnu’r gwaith neu os bydd unrhyw amgylchiadau annisgwy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yddiedig 25 Medi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rren Thom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nnaeth Seilwaith a’r Amgylched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yngor Sir Penf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euadd y Si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wlffordd</w:t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TOD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ol y Bont Uchaf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'i chyffordd â Heol y Farchnad i'w chyffordd â Heol Gorllewin Ucha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eol Gorllewin Uchaf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’i chyffordd â Heol y Bont Uchaf i’w chyffordd â ffordd yr A487(T) o Abergwaun i Aberteif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jc w:val="both"/>
      <w:outlineLvl w:val="2"/>
    </w:pPr>
    <w:rPr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Pre-installed User</dc:creator>
  <dc:description/>
  <cp:keywords/>
  <dc:language>en-US</dc:language>
  <cp:lastModifiedBy>McCarthy, Elise</cp:lastModifiedBy>
  <cp:lastPrinted>2009-11-30T10:14:00Z</cp:lastPrinted>
  <dcterms:modified xsi:type="dcterms:W3CDTF">2024-09-18T13:08:00Z</dcterms:modified>
  <cp:revision>4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